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5"/>
        <w:spacing w:lineRule="exact" w:line="4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会发言重点选题参考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spacing w:lineRule="exact" w:line="550"/>
        <w:rPr>
          <w:rFonts w:ascii="黑体" w:hAnsi="黑体" w:eastAsia="黑体" w:cs="黑体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会发言可参照下列重点选题，也可结合实际自主选题。</w:t>
      </w:r>
    </w:p>
    <w:p>
      <w:pPr>
        <w:pStyle w:val="Style15"/>
        <w:spacing w:lineRule="exact" w:line="55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、稳增长促改革</w:t>
      </w:r>
      <w:r>
        <w:rPr>
          <w:rFonts w:ascii="黑体" w:hAnsi="黑体" w:cs="黑体" w:eastAsia="黑体"/>
          <w:lang w:val="en-US" w:eastAsia="zh-CN"/>
        </w:rPr>
        <w:t>，推动高质量发展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加快“两重”项目、国债项目和专项债项目建设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推进传统产业升级、新兴产业发展、未来产业培育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深化国资国企改革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完善推动民营经济高质量发展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促进实体经济和数字经济深度融合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打造市场化法治化国际化一流营商环境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 w:eastAsia="仿宋_GB2312"/>
          <w:lang w:val="en-US" w:eastAsia="zh-CN"/>
        </w:rPr>
        <w:t>推进现代化基础设施建设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深化开发区管理体制机制改革</w:t>
      </w:r>
    </w:p>
    <w:p>
      <w:pPr>
        <w:pStyle w:val="Style15"/>
        <w:spacing w:lineRule="exact" w:line="55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聚力决战“十四五”、科学谋划“十五五”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紧盯具体指标，分类施策完成“十四五”目标任务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完善评估体系，综合研判“十四五”发展成就和问题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准确把握“十五五”发展的内外环境和重大机遇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对接国家规划，构建省、市、县统一规划体系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color w:val="000000"/>
          <w:spacing w:val="-6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lang w:val="en-US" w:eastAsia="zh-CN"/>
        </w:rPr>
        <w:t>谋划和储备重大项目，为“十五五”发展构建坚实基础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  <w:lang w:eastAsia="zh-CN"/>
        </w:rPr>
        <w:t>、统筹教育科技人才一体改革，打造全国创新高地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建立省级统筹推进教育科技人才体制机制一体化改革工作机制，推动形成“大创新”工作格局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推动科技创新与产业创新深度融合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健全以企业为主体的产学研深度融合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升级秦创原平台功能，打造秦创原产业创新聚集区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推动科技成果转化“三项改革”拓面提质增效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加快推进西安“双中心”建设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加快陕西高校“双一流”建设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  <w:lang w:eastAsia="zh-CN"/>
        </w:rPr>
        <w:t>、促进区域协调城乡融合，增强发展平衡性协调性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大力推进县域经济高质量发展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促进城乡要素平等交换、双向流动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做大做强乡村特色产业，发展新型农村集体经济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推动大中小城市和小城镇协调发展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发挥比较优势，推进关中科技赋能创新升级、陕北能源革命转型升级、陕南生态优先绿色升级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完善加快西安—咸阳一体化和关中平原城市群协调推进制度机制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  <w:lang w:eastAsia="zh-CN"/>
        </w:rPr>
        <w:t>、提升对内对外开放水平，打造内陆改革开放高地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构建支撑有力的全域开放体系，大力发展开放型经济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全面落实中国—中亚峰会涉陕成果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发挥陕西自贸试验区作用，优化制度型开放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完善通道平台枢纽支撑体系，打造新亚欧陆海联运通道和西部陆海新通道战略交汇枢纽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健全西安陆港、空港“双港联动、港区一体”长效发展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加大招商引资力度，积极承接东部产业转移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  <w:lang w:eastAsia="zh-CN"/>
        </w:rPr>
        <w:t>、深化文化体制机制改革，建设文化强省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加强文化遗产保护和传承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完善文化资源向文化价值转化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优化文化服务和文化产品供给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健全文化和旅游深度融合发展体制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扩大国际人文交流合作，提升国际传播能力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  <w:lang w:eastAsia="zh-CN"/>
        </w:rPr>
        <w:t>、解决好人民最关心最直接最现实的利益问题，增进三秦百姓福祉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完善就业优先政策，健全高质量充分就业促进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拓宽农民增收致富渠道，促进农民富裕富足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健全社会保障体系，增加群众“隐性收入”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实施健康优先发展战略，健全公共卫生体系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加快建立租购并举的住房制度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加快推进养老服务体系建设</w:t>
      </w:r>
    </w:p>
    <w:p>
      <w:pPr>
        <w:pStyle w:val="Style15"/>
        <w:spacing w:lineRule="exact" w:line="55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  <w:lang w:eastAsia="zh-CN"/>
        </w:rPr>
        <w:t>、落实“两山”理念，打造美丽中国先行区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统筹山水林田湖草沙一体化保护和系统治理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健全秦岭常态化长效化保护体制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推进荒漠化综合防治和黄河“几字弯”攻坚战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优化关中地区大气污染联防联控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健全生态产品价值实现机制</w:t>
      </w:r>
    </w:p>
    <w:p>
      <w:pPr>
        <w:pStyle w:val="Style15"/>
        <w:spacing w:lineRule="exact" w:line="55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完善绿色低碳发展机制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11-25T0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86C40A9D4C368D3187CCC0583E40_12</vt:lpwstr>
  </property>
  <property fmtid="{D5CDD505-2E9C-101B-9397-08002B2CF9AE}" pid="3" name="KSOProductBuildVer">
    <vt:lpwstr>2052-12.1.0.18912</vt:lpwstr>
  </property>
</Properties>
</file>