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TextBody"/>
        <w:spacing w:lineRule="exact" w:line="44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列席联组讨论的省级有关部门名单</w:t>
      </w:r>
    </w:p>
    <w:p>
      <w:pPr>
        <w:pStyle w:val="TextBody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70"/>
        <w:ind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第一组：融合发展文化事业和文化产业，加快文化强省建设步伐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;仿宋" w:hAnsi="仿宋_GB2312;仿宋" w:cs="Calibri" w:eastAsia="仿宋_GB2312;仿宋"/>
          <w:sz w:val="32"/>
          <w:szCs w:val="32"/>
        </w:rPr>
        <w:t>列席单位：省委宣传部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、省委政研室</w:t>
      </w:r>
      <w:r>
        <w:rPr>
          <w:rFonts w:ascii="仿宋_GB2312;仿宋" w:hAnsi="仿宋_GB2312;仿宋" w:cs="Calibri" w:eastAsia="仿宋_GB2312;仿宋"/>
          <w:sz w:val="32"/>
          <w:szCs w:val="32"/>
        </w:rPr>
        <w:t>、省委网信办、省文化和旅游厅、省广播电视局、省文物局、省文联、省作协负责同志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570"/>
        <w:ind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第二组：推进新型城镇化和乡村全面振兴，促进城乡区域协调发展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570"/>
        <w:ind w:firstLine="64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列席单位：省财政厅、省自然资源厅、省生态环境厅、省住房和城乡建设厅、省交通运输厅、省水利厅、省农业农村厅负责同志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570"/>
        <w:ind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第三组：保障和改善民生，增强人民群众获得感幸福感安全感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列席单位：省公安厅、省民政厅、省教育厅、省人力资源和社会保障厅、省商务厅、省卫生健康委员会、省应急管理厅、省市场监督管理局、省医疗保障局负责同志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570"/>
        <w:ind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第四组：推动科技创新与产业创新深度融合，助力发展新质生产力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570"/>
        <w:ind w:firstLine="64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列席单位：省委军民融合办、</w:t>
      </w:r>
      <w:r>
        <w:rPr>
          <w:rFonts w:ascii="仿宋_GB2312;仿宋" w:hAnsi="仿宋_GB2312;仿宋" w:cs="Calibri" w:eastAsia="仿宋_GB2312;仿宋"/>
          <w:bCs/>
          <w:color w:val="000000"/>
          <w:sz w:val="32"/>
          <w:szCs w:val="32"/>
        </w:rPr>
        <w:t>省发展和改革委员会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、省科技厅、省工业和信息化厅、省财政厅、省政府国有资产监督管理委员会</w:t>
      </w:r>
      <w:r>
        <w:rPr>
          <w:rFonts w:ascii="仿宋_GB2312;仿宋" w:hAnsi="仿宋_GB2312;仿宋" w:cs="Calibri" w:eastAsia="仿宋_GB2312;仿宋"/>
          <w:sz w:val="32"/>
          <w:szCs w:val="32"/>
        </w:rPr>
        <w:t>、省知识产权局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负责同志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570"/>
        <w:ind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第五组：推动发展方式绿色低碳转型，提升生态文明建设水平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列席单位：省自然资源厅、省生态环境厅、省水利厅、省林业局、省能源局负责同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BodyTextIndent1"/>
    <w:qFormat/>
    <w:pPr>
      <w:spacing w:lineRule="atLeast" w:line="240"/>
      <w:jc w:val="center"/>
    </w:pPr>
    <w:rPr>
      <w:rFonts w:ascii="Cambria" w:hAnsi="Cambria" w:eastAsia="宋体" w:cs="Times New Roman"/>
      <w:b/>
      <w:sz w:val="32"/>
      <w:szCs w:val="20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rFonts w:ascii="Times New Roman" w:hAnsi="Times New Roman" w:eastAsia="仿宋_GB2312;仿宋" w:cs="Times New Roman"/>
      <w:kern w:val="2"/>
      <w:sz w:val="32"/>
      <w:szCs w:val="2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next w:val="Normal"/>
    <w:qFormat/>
    <w:pPr>
      <w:ind w:firstLine="420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2:59:26Z</dcterms:created>
  <dc:creator>Administrator</dc:creator>
  <dc:description/>
  <dc:language>en-US</dc:language>
  <cp:lastModifiedBy>郭巨侠¹⁵⁸²⁹³⁹⁸⁷⁶⁵</cp:lastModifiedBy>
  <dcterms:modified xsi:type="dcterms:W3CDTF">2025-01-07T03:0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9E46F530A4210AAF45D7C9D277D0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c0ZDIxMDAxMThlZmEwYzEwMzViOTI3YjcyYjk4YTYiLCJ1c2VySWQiOiI0Njk3ODYwMTMifQ==</vt:lpwstr>
  </property>
</Properties>
</file>