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Heading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列席开、闭幕大会的省级部门名单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99"/>
      </w:tblGrid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纪委监委机关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办公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组织部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宣传部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统战部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社会工作部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政法委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政研室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网信办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外办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编办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军民融合办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金融办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台办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直属机关工委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巡视办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老干部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党校（陕西行政学院）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档案（局）馆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委党史研究室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陕西日报社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当代陕西杂志社</w:t>
            </w:r>
          </w:p>
        </w:tc>
      </w:tr>
      <w:tr>
        <w:trPr>
          <w:trHeight w:val="210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人大常委会办公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政府办公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发展和改革委员会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教育厅（省委教育工委）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科技厅（省委科技工委）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工业和信息化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民族宗教事务委员会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公安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民政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司法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财政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人力资源和社会保障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自然资源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生态环境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住房和城乡建设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交通运输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水利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农业农村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商务厅</w:t>
            </w:r>
          </w:p>
        </w:tc>
      </w:tr>
      <w:tr>
        <w:trPr>
          <w:trHeight w:val="146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文化和旅游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卫生健康委员会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退役军人事务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应急管理厅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审计厅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</w:rPr>
              <w:t>省政府国有资产监督管理委员会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林业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市场监督管理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广播电视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体育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统计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文物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国防动员办公室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信访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医疗保障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数据和政务服务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知识产权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粮食和物资储备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能源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监狱管理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中医药管理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疾病预防控制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药品监督管理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地方志办公室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科学院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社会科学院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机关事务服务中心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地质调查院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国家税务总局陕西省税务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国家矿山安全监察局陕西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通信管理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地震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气象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陕西测绘地理信息局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烟草专卖局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供销合作总社</w:t>
            </w:r>
          </w:p>
        </w:tc>
      </w:tr>
      <w:tr>
        <w:trPr>
          <w:trHeight w:val="442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省军区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武警陕西省总队</w:t>
            </w:r>
          </w:p>
        </w:tc>
      </w:tr>
      <w:tr>
        <w:trPr>
          <w:trHeight w:val="457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41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高级人民法院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省人民检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9:47Z</dcterms:created>
  <dc:creator>Administrator</dc:creator>
  <dc:description/>
  <dc:language>en-US</dc:language>
  <cp:lastModifiedBy>郭巨侠¹⁵⁸²⁹³⁹⁸⁷⁶⁵</cp:lastModifiedBy>
  <dcterms:modified xsi:type="dcterms:W3CDTF">2025-01-07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235BB7C7460685B452B3BAAE48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