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9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政协陕西省第十三届委员会第三次会议列席人员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参会回执</w:t>
      </w:r>
    </w:p>
    <w:p>
      <w:pPr>
        <w:pStyle w:val="BodyTextIndent1"/>
        <w:ind w:firstLine="322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43"/>
        <w:gridCol w:w="1471"/>
        <w:gridCol w:w="1949"/>
        <w:gridCol w:w="1197"/>
        <w:gridCol w:w="1915"/>
        <w:gridCol w:w="1796"/>
        <w:gridCol w:w="1436"/>
        <w:gridCol w:w="923"/>
        <w:gridCol w:w="1823"/>
      </w:tblGrid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  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是否全程列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是否列席开、闭幕大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是否列席委员大会发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是否列席联组讨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是否委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8814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盖章）</w:t>
      </w:r>
    </w:p>
    <w:p>
      <w:pPr>
        <w:pStyle w:val="Normal"/>
        <w:ind w:firstLine="8814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BodyTextIndent1"/>
        <w:ind w:firstLine="32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1247" w:bottom="1474"/>
          <w:pgNumType w:fmt="decimal"/>
          <w:formProt w:val="false"/>
          <w:textDirection w:val="lrTb"/>
          <w:docGrid w:type="linesAndChars" w:linePitch="312" w:charSpace="3890"/>
        </w:sectPr>
        <w:pStyle w:val="Normal"/>
        <w:ind w:firstLine="678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名单联系人：                        联系电话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0:25Z</dcterms:created>
  <dc:creator>Administrator</dc:creator>
  <dc:description/>
  <dc:language>en-US</dc:language>
  <cp:lastModifiedBy>郭巨侠¹⁵⁸²⁹³⁹⁸⁷⁶⁵</cp:lastModifiedBy>
  <dcterms:modified xsi:type="dcterms:W3CDTF">2025-01-07T03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778B8176D4C73990693B56A27D7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0ZDIxMDAxMThlZmEwYzEwMzViOTI3YjcyYjk4YTYiLCJ1c2VySWQiOiI0Njk3ODYwMTMifQ==</vt:lpwstr>
  </property>
</Properties>
</file>