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会发言重点选题参考</w:t>
      </w:r>
    </w:p>
    <w:p>
      <w:pPr>
        <w:pStyle w:val="Style15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val="en-US" w:eastAsia="zh-CN"/>
        </w:rPr>
        <w:t>突出科教协同育人、产学研用融合、科技成果转移转化，打好教育科技人才体制机制一体改革硬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val="en-US" w:eastAsia="zh-CN"/>
        </w:rPr>
        <w:t>抓好产学研用融合示范样板建设，打造教育科技人才一体化发展示范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lang w:val="en-US" w:eastAsia="zh-CN"/>
        </w:rPr>
        <w:t>坚持科技创新和产业创新的基本路径，加快发展新质生产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lang w:val="en-US" w:eastAsia="zh-CN"/>
        </w:rPr>
        <w:t>深化教育综合改革，建设高质量教育体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lang w:val="en-US" w:eastAsia="zh-CN"/>
        </w:rPr>
        <w:t>着眼现代化需求，适应人口结构变化，建立健全更加合理高效的教育资源配置机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lang w:val="en-US" w:eastAsia="zh-CN"/>
        </w:rPr>
        <w:t>扎实推进“双一流”建设，更好发挥高校科技创新策源地和人才培养主阵地作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lang w:val="en-US" w:eastAsia="zh-CN"/>
        </w:rPr>
        <w:t>推进中国特色高水平高职学校和专业建设计划，加快构建职普融通、产教融合的职业教育体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lang w:val="en-US" w:eastAsia="zh-CN"/>
        </w:rPr>
        <w:t>完善义务教育优质均衡推进机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lang w:val="en-US" w:eastAsia="zh-CN"/>
        </w:rPr>
        <w:t>着眼国家战略需求和国际竞争前沿，实施国家重大科技项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lang w:val="en-US" w:eastAsia="zh-CN"/>
        </w:rPr>
        <w:t>实施基础学科和交叉学科突破计划，打造校企地联合创新平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lang w:val="en-US" w:eastAsia="zh-CN"/>
        </w:rPr>
        <w:t>强化企业创新主体地位，加快构建以市场需求为导向的集成创新体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lang w:val="en-US" w:eastAsia="zh-CN"/>
        </w:rPr>
        <w:t>推进西安区域科技创新中心建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lang w:val="en-US" w:eastAsia="zh-CN"/>
        </w:rPr>
        <w:t>推进“三项改革”拓面提质增效，提高科技成果转化效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lang w:val="en-US" w:eastAsia="zh-CN"/>
        </w:rPr>
        <w:t>推进秦创原创新驱动平台升级扩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lang w:val="en-US" w:eastAsia="zh-CN"/>
        </w:rPr>
        <w:t>完善人才培养与经济社会发展需要适配机制，提高人才自主培养质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lang w:val="en-US" w:eastAsia="zh-CN"/>
        </w:rPr>
        <w:t>创新和完善引才用才机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lang w:val="en-US" w:eastAsia="zh-CN"/>
        </w:rPr>
        <w:t>克服“五唯”倾向，创新人才评价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以上重点选题供参考，也可自选角度、自拟题目撰写。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;楷体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2:34Z</dcterms:created>
  <dc:creator>Administrator</dc:creator>
  <dc:description/>
  <dc:language>en-US</dc:language>
  <cp:lastModifiedBy>郭巨侠¹⁵⁸²⁹³⁹⁸⁷⁶⁵</cp:lastModifiedBy>
  <dcterms:modified xsi:type="dcterms:W3CDTF">2025-04-17T04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9DE94749F47B3B4F268EBDCC890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