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协陕西省第十三届委员会常务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四次会议参会回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4695"/>
        <w:gridCol w:w="1962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  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名单联系人：              联系电话：</w:t>
      </w:r>
    </w:p>
    <w:p>
      <w:pPr>
        <w:pStyle w:val="Normal"/>
        <w:spacing w:lineRule="exact" w:line="2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7:03Z</dcterms:created>
  <dc:creator>Administrator</dc:creator>
  <dc:description/>
  <dc:language>en-US</dc:language>
  <cp:lastModifiedBy>郭巨侠¹⁵⁸²⁹³⁹⁸⁷⁶⁵</cp:lastModifiedBy>
  <dcterms:modified xsi:type="dcterms:W3CDTF">2025-05-27T04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BA15D2D444679A99E8B926814B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