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大会发言重点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十五五”时期全省发展总体思路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十五五”时期全省发展面临的机遇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谱写陕西新篇、争做西部示范的重点任务和实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持续深化“三个年”活动，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勇立潮头、争当时代弄潮儿的志向和气魄推动“十五五”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推动科技创新和产业创新深度融合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培育和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推动重点产业链群建设，加快构建现代化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落实“两重”“两新”政策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促进消费和投资良性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促进数字经济与实体经济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培育壮大民营企业，积极推动民营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以进一步全面深化改革为动力，更好服务和融入全国统一大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面加强制度型开放，加快发展开放型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落实区域协调发展战略，在新发展格局中塑造区域比较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加强基础设施建设，为高质量发展提供坚实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提升县域经济发展水平，推进以县城为重要载体的新型城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深入实施“千万工程”，加快宜居宜业和美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促进文化事业文化产业繁荣发展，推动文化强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加强生态环境治理和保护，持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打好蓝天碧水净土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加快发展方式绿色转型，推动美丽陕西建设迈出更大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提高城乡居民收入，扎实推进共同富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大力发展社会事业，健全社会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创新社会治理，推进更高水平的平安陕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统筹发展和安全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防范化解重大风险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10:52Z</dcterms:created>
  <dc:creator>Administrator</dc:creator>
  <dc:description/>
  <dc:language>en-US</dc:language>
  <cp:lastModifiedBy>郭巨侠¹⁵⁸²⁹³⁹⁸⁷⁶⁵</cp:lastModifiedBy>
  <dcterms:modified xsi:type="dcterms:W3CDTF">2025-07-22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4F8425D64E4581F9175830C3CC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